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o sotto la mia  responsabilit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)  che  ho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B)  che  ho  superato  e sono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 sono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)  che sono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F)  che  sono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G)  che sono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H)  che  ho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)  che ho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9:00Z</dcterms:created>
  <dc:creator>Tonia</dc:creator>
  <dc:description/>
  <cp:keywords/>
  <dc:language>en-US</dc:language>
  <cp:lastModifiedBy>user</cp:lastModifiedBy>
  <dcterms:modified xsi:type="dcterms:W3CDTF">2011-02-25T13:39:00Z</dcterms:modified>
  <cp:revision>2</cp:revision>
  <dc:subject/>
  <dc:title/>
</cp:coreProperties>
</file>